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oznaczenie sprawy: ZP/PN/27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 xml:space="preserve">Informacja z otwarcia ofert w dniu 21.08.2015 r. w postępowaniu o udzielenie zamówienia prowadzonego w trybie przetargu nieograniczonego  na 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b/>
          <w:sz w:val="22"/>
          <w:szCs w:val="22"/>
        </w:rPr>
        <w:t>dostawę materiałów jednorazowego użytku na oddziały kardiologii interwencyjnej.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nyWeb"/>
        <w:spacing w:before="0" w:after="0"/>
        <w:ind w:left="46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Cs w:val="22"/>
        </w:rPr>
        <w:t>Część nr 1</w:t>
      </w:r>
      <w:r>
        <w:rPr>
          <w:rFonts w:cs="Times New Roman" w:ascii="Times New Roman" w:hAnsi="Times New Roman"/>
          <w:b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</w:rPr>
        <w:t>Obłożenia do koronografi i koronoplasytk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175 409,50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Aesculap Chifa Sp. z o.o., 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Tysiąclecia 14,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64-300 Nowy Tomyś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162 317,5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175 302,90 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 okresie 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Polimed Sp. z o.o.,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Poleczki 12,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2-822 Warszawa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8 995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9 714,6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 okresie 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3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Kamila Amielańczy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: ZP/PN/27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 xml:space="preserve">Informacja z otwarcia ofert w dniu 21.0782015 r. w postępowaniu o udzielenie zamówienia prowadzonego w trybie przetargu nieograniczonego  na 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b/>
          <w:sz w:val="22"/>
          <w:szCs w:val="22"/>
        </w:rPr>
        <w:t>dostawę materiałów jednorazowego użytk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 oddział kardiologii interwencyjnej.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nyWeb"/>
        <w:spacing w:before="0" w:after="0"/>
        <w:ind w:left="465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zęść nr 2</w:t>
      </w:r>
      <w:r>
        <w:rPr>
          <w:rFonts w:cs="Times New Roman" w:ascii="Times New Roman" w:hAnsi="Times New Roman"/>
          <w:b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</w:rPr>
        <w:t>Sprzęt jednorazowego użytku do kardiologii interwencyjnej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146 993,40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MDS Cardio Sp. z o.o.,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Transportowców 11,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2-858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136 105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146 993,4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 okresie 12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Kamila Amielańczy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000" w:leader="none"/>
      </w:tabs>
      <w:autoSpaceDE w:val="false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">
    <w:name w:val=" Znak Znak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03:00Z</dcterms:created>
  <dc:creator>msadecki</dc:creator>
  <dc:description/>
  <cp:keywords/>
  <dc:language>en-US</dc:language>
  <cp:lastModifiedBy>Agnieszka</cp:lastModifiedBy>
  <cp:lastPrinted>2015-02-26T13:49:00Z</cp:lastPrinted>
  <dcterms:modified xsi:type="dcterms:W3CDTF">2015-08-21T11:33:00Z</dcterms:modified>
  <cp:revision>274</cp:revision>
  <dc:subject/>
  <dc:title>oznaczenie sprawy </dc:title>
</cp:coreProperties>
</file>